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2462/2614/2024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4-010915-64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09.10.2024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2 ст. 15.33 КоАП РФ, в отношении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олжностного лица Гольцова Владимира Евгеньевича, </w:t>
      </w:r>
      <w:r>
        <w:rPr>
          <w:rStyle w:val="CatUserDefinedgrp36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8.07.2024 г. лицо, привлекаемое к административной ответственности, являясь должностным лицом, представило в 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ЕФС-1) за 1 квартал 2024 г., срок представления которого не позднее 25.04.2024 г., то есть допустил нарушение сроков предоставления расчёт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ч. 1 ст. 24 Федерального закона от 24 июля 1998 г. № 125-ФЗ "Об обязательном социальном страховании от несчастных случаев на производстве и профессиональных заболеваний"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"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кументы, подтверждающие, что сведения были предоставлены в ОСФР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Гольцова Владимира Евгеньевича суд квалифицирует по ч.2 ст.15.33 КоАП РФ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Гольцова Владимира Евгеньевича признать виновным в совершении административного правонарушения, предусмотренного ч. 2 ст. 15.33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86020909240200090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9.10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462/2614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9">
    <w:name w:val="cat-UserDefined grp-36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